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MEMORY RESIDENT TERMINAL PROGRAM FOR 2 PORT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has the same bios routines,as setaux,plu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terminal routine.    It   replaces   standard 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s to extend com buffering. It  is  very  useful,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ut the bbs down and you wish to work tnc(s)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,for any possible reason. (It's too boring,load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oading another terminal program, for a simple work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are at  the  dos  prompt,press  Scroll-Lock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,to join the terminal. By  pressing  again   the 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,you are going back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you  wish  to  change  com  port,then  at   the 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,press oth LEFT SHIFT and CTRL keys.It will  as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port. Type 1 or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the program with a /h as parameter to get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s.  e.g rterm /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ore informations about these programs,leave me a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joy 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